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ODE.COM is a modified version of the Equity II MODE uti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MODE utility supplied with the Equity II will not work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erly in the following configur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ernal video:</w:t>
        <w:tab/>
        <w:tab/>
        <w:t>Set to monochrome mode with monochro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onitor attach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ternal video:</w:t>
        <w:tab/>
        <w:tab/>
        <w:t>IBM Enhanced Graphics Adapter (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equivalent) installed with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onitor attach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ing the MODE utility to switch from color to monochrome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MODE MONO) will freeze the cursor in one position o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ochrome display, or the cursor will disappear complet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odified MODE utility will fix this problem. It will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 the same as the normal MODE utility in all situa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 when the IBM EGA adapter (or equivalent) is not instal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